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0"/>
        </w:rPr>
      </w:pPr>
      <w:r>
        <w:rPr>
          <w:rFonts w:cs="Arial" w:ascii="Arial" w:hAnsi="Arial"/>
          <w:sz w:val="20"/>
        </w:rPr>
        <w:t>AD 21-11-2007</w:t>
      </w:r>
    </w:p>
    <w:p>
      <w:pPr>
        <w:pStyle w:val="Heading1"/>
        <w:rPr>
          <w:rFonts w:ascii="Arial" w:hAnsi="Arial" w:cs="Arial"/>
        </w:rPr>
      </w:pPr>
      <w:r>
        <w:rPr>
          <w:rFonts w:cs="Arial" w:ascii="Arial" w:hAnsi="Arial"/>
        </w:rPr>
        <w:t>Onderzoek zieke bomen 'interessant'</w:t>
      </w:r>
    </w:p>
    <w:p>
      <w:pPr>
        <w:pStyle w:val="Normal"/>
        <w:rPr>
          <w:rFonts w:ascii="Arial" w:hAnsi="Arial" w:cs="Arial"/>
          <w:sz w:val="20"/>
          <w:szCs w:val="20"/>
        </w:rPr>
      </w:pPr>
      <w:r>
        <w:rPr>
          <w:rFonts w:cs="Arial" w:ascii="Arial" w:hAnsi="Arial"/>
          <w:sz w:val="20"/>
          <w:szCs w:val="20"/>
        </w:rPr>
        <w:t>Door MARCO GERLING</w:t>
      </w:r>
    </w:p>
    <w:p>
      <w:pPr>
        <w:pStyle w:val="Normal"/>
        <w:rPr/>
      </w:pPr>
      <w:r>
        <w:rPr>
          <w:rStyle w:val="Eclocation"/>
          <w:rFonts w:cs="Arial" w:ascii="Arial" w:hAnsi="Arial"/>
          <w:sz w:val="20"/>
          <w:szCs w:val="20"/>
        </w:rPr>
        <w:t>ALPHEN</w:t>
      </w:r>
      <w:r>
        <w:rPr>
          <w:rFonts w:cs="Arial" w:ascii="Arial" w:hAnsi="Arial"/>
          <w:sz w:val="20"/>
          <w:szCs w:val="20"/>
        </w:rPr>
        <w:t xml:space="preserve"> - Een ‘uniek’ onderzoek. Zo typeert Fons van Kuik het onderzoek dat hij in opdracht van Alphen uitvoert, naar de bastknobbels op bomen. </w:t>
      </w:r>
    </w:p>
    <w:p>
      <w:pPr>
        <w:pStyle w:val="Normal"/>
        <w:rPr>
          <w:rFonts w:ascii="Arial" w:hAnsi="Arial" w:cs="Arial"/>
          <w:sz w:val="20"/>
          <w:szCs w:val="20"/>
        </w:rPr>
      </w:pPr>
      <w:r>
        <w:rPr>
          <w:rFonts w:cs="Arial" w:ascii="Arial" w:hAnsi="Arial"/>
          <w:sz w:val="20"/>
          <w:szCs w:val="20"/>
        </w:rPr>
        <w:t>Van Kuik werkt als praktijkonderzoeker plant en omgeving bij Wageningen universiteit.</w:t>
        <w:br/>
        <w:br/>
        <w:t>,,Wetenschappelijk gezien is is dit onderzoek naar de ziekteverschijnselen heel interessant, omdat het nooit eerder is besproken,’’ stelt Van Kuik. Alphen financiert het onderzoek, omdat de gemeente zich ernstig zorgen maakt, over de knobbels die veel bomen aantasten. Uit het onderzoek moet blijken of de aandoeningen schadelijk voor bomen zijn of niet. Van Kuik is voorzichtig in zijn uitlatingen over de ziekte. Hij stelt op persoonlijke titel met de huidige kennis nog niet zeker te zijn of de knobbels inderdaad kwaad kunnen, zoals Alphen vreest.</w:t>
        <w:br/>
        <w:br/>
        <w:t>Van Kuik is vandaag, samen met nog een onderzoeker van de universiteit aanwezig tijdens het bezoek dat minister Verburg aan Alphen brengt, samen met het Alphense kamerlid Spies. Zij komen ter plaatse kijken, omdat Alphen geld investeert in het onderzoek en zich hard maakt om de herkomst en gevolgen te achterhalen. Daarmee vervult Alphen een voortrekkersrol.</w:t>
        <w:br/>
        <w:br/>
        <w:t>Van Kuik benadrukt dat hij vandaag niet met een nieuw onderzoeksvoorstel komt, als vervolg op het huidige onderzoek. De presenatie van het lopende onderzoek staat gepland in het voorjaar van volgend jaar. ,,Dit onderzoek is verdraaid interessant maar wij zijn er niet op uit om zoveel mogelijk onderzoeken binnen te halen, want we hebben meer dan genoeg te do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Eclocation">
    <w:name w:val="ec_locatio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0:01:00Z</dcterms:created>
  <dc:creator>NEC Computers International</dc:creator>
  <dc:description/>
  <cp:keywords/>
  <dc:language>en-US</dc:language>
  <cp:lastModifiedBy>NEC Computers International</cp:lastModifiedBy>
  <dcterms:modified xsi:type="dcterms:W3CDTF">2007-11-26T10:01:00Z</dcterms:modified>
  <cp:revision>1</cp:revision>
  <dc:subject/>
  <dc:title>AD 21-11-2007</dc:title>
</cp:coreProperties>
</file>